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26.8pt;width:93.6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637230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ge">
                  <wp:posOffset>732155</wp:posOffset>
                </wp:positionV>
                <wp:extent cx="5486400" cy="1577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7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u w:val="none"/>
                              </w:rPr>
                              <w:t>Superior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TE OF CALIFORNIA, COUNTY OF FRES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 VAN 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SNO, CALIFORNIA 93724-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fresno.courts.ca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559) 457-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4.25pt;mso-wrap-distance-left:0pt;mso-wrap-distance-right:0pt;mso-wrap-distance-top:0pt;mso-wrap-distance-bottom:0pt;margin-top:57.6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7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u w:val="none"/>
                        </w:rPr>
                        <w:t>Superior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TE OF CALIFORNIA, COUNTY OF FRES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00 VAN 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ESNO, CALIFORNIA 93724-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fresno.courts.ca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559) 457-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,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Form I-918 Supplement B certification annual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Superior Court of California, County of Fresno, received 10 Form I-918 Supplement B certifications in calendar year 2024 and 9 of the forms were signed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Cs w:val="20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caps/>
      <w:spacing w:val="75"/>
      <w:sz w:val="21"/>
      <w:szCs w:val="20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6:00Z</dcterms:created>
  <dc:creator>sue kern</dc:creator>
  <dc:description/>
  <cp:keywords/>
  <dc:language>en-US</dc:language>
  <cp:lastModifiedBy>Mendoza, Rosie Y.</cp:lastModifiedBy>
  <cp:lastPrinted>2012-11-20T08:18:00Z</cp:lastPrinted>
  <dcterms:modified xsi:type="dcterms:W3CDTF">2024-12-30T17:56:00Z</dcterms:modified>
  <cp:revision>2</cp:revision>
  <dc:subject/>
  <dc:title>Superior Court</dc:title>
</cp:coreProperties>
</file>